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3302"/>
      </w:tblGrid>
      <w:tr>
        <w:trPr/>
        <w:tc>
          <w:tcPr>
            <w:tcW w:w="30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ГЛАСОВАНО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одительский комитет  МБДОУ «Мамонинский детский сад «Шатлык»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едседатель профкома  МБДОУ «Мамонинский детский сад «Шатлы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_______М.М.Ионов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 общем собрании работник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БДОУ «Мамонинский детский сад «Шатл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токол №___от «__»___ 20__г.</w:t>
            </w:r>
          </w:p>
        </w:tc>
        <w:tc>
          <w:tcPr>
            <w:tcW w:w="33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ТВЕРЖДЕНО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ведующий  МБДОУ</w:t>
              <w:tab/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Мамонинский детский сад «Шатлык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_______Н.Х.Кондрат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каз № __ от «__»__20__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о комиссии по урегулированию споров между участниками образовательных отношени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муниципального бюджетного дошкольного образовательного учреждения «Мамонинский детский сад «Шатлык» Высокогорского муниципального района Республики Татарстан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щие положения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Положение o Комиссии по урегулированию споров между участниками образовательных отношений муниципального бюджетного дошкольного образовательного учреждения «Мамонинский детский сад «Шатлык» Высокогорского муниципального района Республики Татарстан»  (далее соответственно Положение,  комиссия, Учреждение) разработано в соответствии  c Конституцией Российской Федерации, Федеральным законом  от 29.12.2012 года № 273-ФЗ «Об образовании в Российской Федерации» (ст.45), Уставом Учрежде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Положение регламентирует порядок создания, организацию работы, принятие решений Комиссией и их исполнение, компетенцию Комиссии, полномочия членов Комисси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Комиссия создается в целях урегулирования разногласий между участниками образовательных отношений по вопросам реализации права на образовани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Деятельность Комиссии основывается принципах коллективного обсуждения  и решения вопросов на открытых заседаниях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 В своей работе Комиссия должна обеспечивать соблюдение прав всех участников образовательных отношений Учрежде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6. Положение o Комиссии утверждено и согласовано c учетом мнения родителей (законных представителей), a также профсоюза работников Учрежде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7. Изменения и (или) дополнения в Положение принимаются c учетом мнения родителей, профсоюза работников Учреждения и вступают в силу после утверждения заведующим Учреждение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8. Положение распространяются на всех участников образовательных отношений Учрежде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9. Положение вступает в силу со дня его утверждения заведующим Учреждением. Иные локальные нормативные акты Учреждения, принятые и (или) утвержденные до вступления в силу настоящего Положения, применяются в части, не противоречащей действующему законодательству и Положению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0. Положение размещается на официальном сайте Учреждения в сети Интернет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Порядок создания и состав Комисси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2.1. Комиссия формируется сроком на один учебный год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 В состав Комиссии входи 3 человек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от представителей родителей (законных представителей) воспитанников -1 человека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от представителей работников Учреждения-1 человека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от администрации - 1 человек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В состав Комиссии могут входить представители государственных органов власти, должностные лица и (или) приглашенные эксперты (специалисты) (c их согласия)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 Заведующий Учреждения вправе участвовать в заседаниях Комиссии c правом совещательного голос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Члены комиссии, представляющие родителей (законных представителей) воспитанников, избираются из числа родителей разновозрастной групп воспитанников Учреждени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 Члены комиссии, представляющие работников, избираются на общем собрании трудового коллектива Учреждения простым большинством голосов присутствующих на заседании членов общего собрания трудового коллектива Учрежде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7. Персональный состав Комиссии утверждается приказом заведующего Учреждение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8. Члены Комиссии осуществляют свою деятельность на безвозмездной основ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Компетенция Комиссии и полномочия членов Коми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В компетенцию Комиссии входит рассмотрение следующих вопросов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никновение конфликта интересов между педагогическим работникам Учреждения и иными участниками образовательного процесса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ение локальных нормативных актов Учреждения в части, противоречащей реализации права на образование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мотрение обращение родителей (законных представителей) воспитанников Учреждения по вопросам o наличии конфликта интересов педагогического работника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смотрение обращений педагогического работника Учреждения o наличии конфликта интересов, o несоблюдении норм Кодекса профессиональной этики педагогического работника Учреждения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Члены Комиссии при рассмотрении вопросов, отнесенных к компетенции Комиссии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ют к рассмотрению заявления (обращения, жалобы) от участника образовательного процесс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ют решение по каждой конфликтной ситуации (спорному вопросу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рашивают дополнительную документацию, материалы для проведения самостоятельного изучения вопрос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омендует внести изменения (дополнения) в локальные нормативные акты Учреждения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 Полномочий членов Комиссии могут быть прекращены досрочно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собственному желанию согласно заявлению на имя заведующего Учреждением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вязи c невозможностью исполнения обязанностей члена Комиссии  по уважительной причине (продолжительная болезнь свыше 40 календарных дней; длительный отпуск свыше 60 календарных дней; командировка на срок более 30 календарных дней, задержание или арест на срок свыше 30 календарных дней; призыв в Вооруженные силы Российской Федерации; наказание связанные c лишением или ограничением свободы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вязи c увольнение работника и Учрежде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вязи c отчислением воспитанника из Учрежде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вязи со смертью члена Комиссии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Учреждение не выплачивает членам Комиссии вознаграждение за выполнение ими своих обязанностей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рганизация работы Комиссии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1. Члены Комиссии на своем первом заседании избирают открытым голосованием c оформлением соответствующего протокола председателя и секретаря Комиссии. Комиссия в любое время вправе переизбрать своего председателя и (или) секретар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2. Председатель организует работу Комиссии, созывает ее заседания, председательствует на них и организует ведение протокол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4.3. Заседание Комиссии проводятся по мере необходимости. В случаях, не терпящих отлагательства, заседание Комиссии собирается немедлен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4. В заседании Комиссии вправе участвовать заведующий Учреждением c правом совещательного голос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5. Заседание Комиссии является правомочным, если все члены Комиссии извещены o времени и месте его проведения и на заседании присутствуют 2 и более членов Комиссии.  Передача членом Комиссии своего голоса другому лицу не допускает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6. При решении вопросов каждый член Комиссии имеет один голос. В случае равенства голосов решающим является голос председателя Комисси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7. При отсутствии на заседании комиссии по уважительной причине члена комиссии представленное им в письменной форме мнение учитывается при определении наличия кворума и результатов голосова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0. В случае если в комиссию поступило обращение на члена комиссии, он не принимает участия в работе комиссии по рассмотрению соответствующего обраще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2. В случае установления комиссией признаков дисциплинарного проступка в действиях (бездействии) работника Учреждения информация об этом представляется заведующим Учреждением для решения вопроса о применении к работнику Учреждения мер ответственности, предусмотренных законодательство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3. В случае установления комиссией факта совершения участником образовательных отношений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– немедленно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Порядок принятия и исполнения решений Коми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5.1. Родители (законные представители) воспитанников или педагогические работники Учреждения вправе обратиться в Комиссию c письменным заявлением (обращением, жалобой) в течение 14 календарных дней со дня возникновения конфликтной ситуации и (или) нарушения прав, свобод, гарантий и обязанностей участника образовательного процесс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Рассмотрение заявления (обращения, жалобы) осуществляется в 14 календарных дней со дня его поступления в Комиссию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 Конфликтная ситуация рассматривается на заседании Комиссии в присутствии заявителя и ответчика. Комиссия имеет право вызвать на заседания Комиссии свидетелей (очевидцев) конфликта, приглашать экспертов (специалистов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4. Комиссия в соответствии c полученным заявлением (обращением, жалобой), заслушав мнение сторон, принимает решение об урегулировании конфликтной ситуаци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5. По письменному заявлению участнику конфликтной ситуации выдается копия протокола заседании Комисси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6. Решение Комиссии принимаются простым большинством путем открытого голосова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7. Заседание Комиссии оформляется протоколом, который подписывается всеми присутствующими членами Комисси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8. Протокол заседания Комиссии составляется не позднее трех календарных дней после его проведе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токоле указывается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и время его проведени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ца, присутствующие на заседани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естка дня заседани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просы, поставленные на голосование, и итоги голосования по ним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ятые реше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9. Решение Комиссии являются основанием для принятия заведующим Учреждения соответствующего реше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0. Решение Комиссии является обязательным для всех участников образовательных отношений Учреждения и подлежит исполнению в сроки, предусмотренные указанным решение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1. Решение Комиссии может быть обжаловано в установленном законодательством РФ порядке заведующему Учреждению, в суд или иные уполномоченные органы власт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Заключительные полож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. Члены Комиссии при осуществлении своих прав и исполнении обязанностей должны действовать в интересах Учреждения и участников образовательного процесса. Осуществлять свои права, исполнять обязанности добросовестно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2. Члены Комиссии несут ответственность перед Учреждением за убытки, причиненные  Учреждению их виновными действиями (бездействием), если иные основания и размер ответственности не установлены федеральными законам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3. Если в результате изменения законодательства Российской Федерации отдельные пункты настоящего Положения вступают в противоречие c ними, эти пункты утрачивают силу и до момента внесения соответствующих изменений и (или) дополнений в Положени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5:19:00Z</dcterms:created>
  <dc:creator>Алсу</dc:creator>
  <dc:description/>
  <cp:keywords/>
  <dc:language>en-US</dc:language>
  <cp:lastModifiedBy>Артём</cp:lastModifiedBy>
  <cp:lastPrinted>2018-07-09T09:07:00Z</cp:lastPrinted>
  <dcterms:modified xsi:type="dcterms:W3CDTF">2018-07-09T06:10:00Z</dcterms:modified>
  <cp:revision>7</cp:revision>
  <dc:subject/>
  <dc:title/>
</cp:coreProperties>
</file>